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UBND XÃ  ĐẦM DƠ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80340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2pt" to="138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Cs w:val="false"/>
          <w:sz w:val="28"/>
          <w:szCs w:val="28"/>
        </w:rPr>
        <w:t>TRƯỜNG MẪU GIÁO SEN HỒNG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Style w:val="StrongEmphasis"/>
          <w:bCs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THỰC ĐƠN TUẦN 1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8/9/2025-12/9/2025)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Năm học: 2025- 2026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67"/>
        <w:gridCol w:w="1843"/>
        <w:gridCol w:w="1842"/>
        <w:gridCol w:w="1843"/>
        <w:gridCol w:w="2126"/>
      </w:tblGrid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9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9/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hứ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/9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/9/2025</w:t>
            </w:r>
          </w:p>
        </w:tc>
      </w:tr>
      <w:tr>
        <w:trPr>
          <w:trHeight w:val="8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dinh dưỡ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Oma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nh lọt nấu vịt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g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́nh ướ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ả lụa</w:t>
            </w:r>
          </w:p>
        </w:tc>
      </w:tr>
      <w:tr>
        <w:trPr>
          <w:trHeight w:val="26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đu đủ hầm sườn no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lợ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m và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anh cải téo nấu tô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lóc chiên nghệ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ao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bồ ngót nấu chem ché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ịt vịt kho gừng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aour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su su hầm x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, thịt lợn om nấ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khoai ngọt nấu thịt lợ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vịt ch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sú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ống sữa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hi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́nh canh tôm thi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nấu thịt rau c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c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hải sả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ắ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́nh mì Hamburg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Uống sữa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zu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               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1:00Z</dcterms:created>
  <dc:creator>User</dc:creator>
  <dc:description/>
  <cp:keywords/>
  <dc:language>en-US</dc:language>
  <cp:lastModifiedBy>Administrator</cp:lastModifiedBy>
  <cp:lastPrinted>2025-09-04T09:27:00Z</cp:lastPrinted>
  <dcterms:modified xsi:type="dcterms:W3CDTF">2025-09-11T02:30:00Z</dcterms:modified>
  <cp:revision>9</cp:revision>
  <dc:subject/>
  <dc:title>PHÒNG GD &amp; ĐT ĐẦM DƠI</dc:title>
</cp:coreProperties>
</file>